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Αθήνα,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4 </w:t>
      </w:r>
      <w:r>
        <w:rPr>
          <w:rFonts w:cs="Calibri" w:ascii="Calibri" w:hAnsi="Calibri"/>
          <w:sz w:val="26"/>
          <w:szCs w:val="26"/>
          <w:lang w:val="el-GR"/>
        </w:rPr>
        <w:t>Απριλίου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ΞΕΚΙΝΗΣΕ Η ΕΦΑΡΜΟΓΗ ΤΟΥ ΔΙΕΥΡΥΜΕΝΟΥ ΘΕΡΙΝΟΥ ΩΡΑΡΙΟΥ ΣΕ ΑΡΧΑΙΟΛΟ</w:t>
      </w:r>
      <w:r>
        <w:rPr>
          <w:b/>
          <w:sz w:val="28"/>
          <w:szCs w:val="28"/>
          <w:lang w:val="el-GR"/>
        </w:rPr>
        <w:t>Γ</w:t>
      </w:r>
      <w:r>
        <w:rPr>
          <w:b/>
          <w:sz w:val="28"/>
          <w:szCs w:val="28"/>
        </w:rPr>
        <w:t>ΙΚΟΥΣ ΧΩΡΟΥΣ ΚΑΙ ΜΟΥΣΕΙΑ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Σας ενημερώνουμε ότι η εφαρμογή του διευρυμένου θερινού ωραρίου ξεκίνησε την 1η Απριλίου 2018 σε επιλεγμένους αρχαιολογικούς χώρους και μουσεία. Έως την πλήρη εφαρμογή του, η οποία θα γίνεται σταδιακά, το κοινό θα ενημερώνεται για το ισχύον ωράριο λειτουργίας των αρχαιολογικών χώρων, μουσείων και μνημείων, μέσω της ιστοσελίδας του ΥΠ.ΠΟ.Α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Κατά τις ημέρες της Μεγάλης Εβδομάδας, την Κυριακή και τη Δευτέρα του Πάσχα οι αρχαιολογικοί χώροι, τα μουσεία και τα μνημεία θα λειτουργήσουν ως εξής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Μ. Παρασκευή: 12:00-17:00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Μ. Σάββατο: 08:00-15:00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Κυριακή του Πάσχα: Κλειστά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 w:val="false"/>
          <w:bCs/>
          <w:sz w:val="24"/>
          <w:szCs w:val="24"/>
        </w:rPr>
        <w:t>Δευτέρα του Πάσχα: Όλοι οι χώροι, τα μουσεία και τα μνημεία παραμένουν ανοιχτά σύμφωνα με το καθορισμένο κατά περίπτωση ωράριο</w:t>
      </w:r>
      <w:r>
        <w:rPr>
          <w:b w:val="false"/>
          <w:bCs/>
          <w:sz w:val="24"/>
          <w:szCs w:val="24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4">
    <w:name w:val=" Char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8-04-04T15:29:33Z</dcterms:modified>
  <cp:revision>12</cp:revision>
  <dc:subject/>
  <dc:title>ΞΕΚΙΝΗΣΕ Η ΕΦΑΡΜΟΓΗ ΤΟΥ ΔΙΕΥΡΥΜΕΝΟΥ ΘΕΡΙΝΟΥ ΩΡΑΡΙΟΥ ΣΕ ΑΡΧΑΙΟΛΟΓΙΚΟΥΣ ΧΩΡΟΥΣ ΚΑΙ ΜΟΥΣ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Processed">
    <vt:lpwstr>0</vt:lpwstr>
  </property>
</Properties>
</file>